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toris constitu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ottobre 10, Traon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Cavalcasella, Ariberto e Gallo "Vicedomini" costituiscono i fratelli Romerio e Fomasio "Vicedomini" e Pietro di Arialdo "Vicedominus" procuratori nelle cause che sosterranno contro i monasteri di S. Dionigi e S. Abbondio e contro Anselmo e Giordano "de Castello", Anselmo e Vianisio "de Pigoziis" e Giovanni, Alberico e Gaspare "de Vicedomini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opia autentica (sulla stessa pergamena e di seguito all'altra procura del 10 ottobre) in ASMi, P, cart. 107, n. 58 [B].  È così autenticata: "(SN) Ego Guifredus de Olzate notarius et | scriba pallacii co(mmun)is de Cum(is) | hoc exe(m)plum ex hautentico exemplav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descrizione del supporto e per le considerazioni sulla numerazione d'archivio si v. l'altra procura del 1257 ottobre 10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Anche questo atto di procura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.CC.LVII., die mercurii .X. intrant(e) octubr(e). |  Domini Cavalcassella Vicedominus et Aribertus Vicedominus | et Gallus Vicedominus fecerunt et constituerunt eorum | et cuiusque eorum suos certos missos, noncios et procu|ratores Romerium et Fomaxium fratres Vicedominos | atque Petrum ser Arialdi Vicedomini, quemlibet eorum | in solidum ita quod occupantis non sit mellior | conditio, in causa seu causis quas habent vel habere | intendunt cum mon(a)sterio Sancti Danixii | M(ediolani) et cum mon(a)sterio Sancti Habundii Cum(ani), | et cum dominis Anselmo et Iordano de Castello | de Cum(is),  et cum dominis Anselmo et Vianixio | de Pigoziis, et cum dominis Iohanne et Alberico et | Guasparo de Vicedominis, et cum qualibet | alia persona sub potestate Cum(ana) et eius | iudicibus et assessoribus et vicariis et sub | consulibus Cum(anis), et etiam sub quolibet | alio iudice tam seculari quam spirituali, | in agendo et defendendo, confitendo et | negando et in omnibus et per omnia ipsis | causis et cuique earum et circa ea necessariis; | et etiam ad conpromitend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delegandum | si locus fuerit, et obligandum eorum | et cuiuslibet eorum bona in ipsa et pro ipsa | conpromissione et delegatione faciend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quiquid | ipsi missi vel aliquis eorum dixerint | et fecerint et statuerint seu dixerit, | fecerit et statuerit in predictis et circa | predicta, predicti domini Cavalcassella et Aribertus | et Gallus promisserunt omnia eorum bona pig(nori) | oblig(ando) m(ih)i notario, stipulanti et recipienti | nomine et ex part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iuscu(m)que persone, tam layce | quam secularis, cum qua fuerint ipsi | missi seu fuerit aliquis eorum in causa | seu causis, ratum et firmum habituros | omni te(m)pore, et de rato habendo et iudicato | solvendo.  Actum in loco Travone.  Testes | adfuer(unt) Petrus de la Plaza de Menaxio | qui utitur Travone et Marchixius de Gallo et | Paganus de Olzate qui stant Travone. | Unde plura.| Ego Bonapars de Bruzella notarius Cum(anus) | rogatu ipsorum dominorum Cavalcasselle et | Ariberti scripsi.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con- </w:t>
      </w:r>
      <w:r>
        <w:rPr>
          <w:rFonts w:cs="Verdana" w:ascii="Verdana" w:hAnsi="Verdana"/>
          <w:i/>
          <w:sz w:val="16"/>
          <w:szCs w:val="16"/>
        </w:rPr>
        <w:t>(tachigrafico) in sopraline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34:00Z</dcterms:created>
  <dc:creator>Gianpaolo</dc:creator>
  <dc:description/>
  <cp:keywords/>
  <dc:language>en-US</dc:language>
  <cp:lastModifiedBy>rusca3</cp:lastModifiedBy>
  <dcterms:modified xsi:type="dcterms:W3CDTF">2019-03-01T08:48:00Z</dcterms:modified>
  <cp:revision>22</cp:revision>
  <dc:subject/>
  <dc:title>ASMi, P, cart</dc:title>
</cp:coreProperties>
</file>